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2091"/>
      </w:tblGrid>
      <w:tr>
        <w:trPr>
          <w:trHeight w:val="23" w:hRule="atLeast"/>
        </w:trPr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right="-16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990033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990033"/>
                <w:sz w:val="16"/>
                <w:szCs w:val="16"/>
                <w:lang w:val="en-US"/>
              </w:rPr>
              <w:t>ORGANIZZAZIONE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990033"/>
                <w:sz w:val="16"/>
                <w:szCs w:val="16"/>
                <w:lang w:val="en-US"/>
              </w:rPr>
              <w:t>AFFILIATO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990033"/>
                <w:sz w:val="16"/>
                <w:szCs w:val="16"/>
                <w:lang w:val="en-US"/>
              </w:rPr>
              <w:t>CON IL PATROCINIO DI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36295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012825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636270" cy="1009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990033"/>
                <w:sz w:val="16"/>
                <w:szCs w:val="16"/>
                <w:lang w:val="en-US"/>
              </w:rPr>
              <w:t>SEZ. ATLETICA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0033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990033"/>
                <w:sz w:val="16"/>
                <w:szCs w:val="16"/>
                <w:lang w:val="en-US"/>
              </w:rPr>
              <w:t>COMUNE DI ARENZ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990033"/>
                <w:sz w:val="16"/>
                <w:szCs w:val="16"/>
                <w:lang w:val="en-US"/>
              </w:rPr>
              <w:t>Assessorato allo Sport</w:t>
            </w:r>
          </w:p>
        </w:tc>
      </w:tr>
    </w:tbl>
    <w:p>
      <w:pPr>
        <w:pStyle w:val="Normal"/>
        <w:autoSpaceDE w:val="false"/>
        <w:ind w:right="-802" w:hanging="0"/>
        <w:jc w:val="center"/>
        <w:rPr>
          <w:rFonts w:ascii="Arial Black" w:hAnsi="Arial Black" w:cs="Arial Black"/>
          <w:color w:val="990033"/>
          <w:sz w:val="28"/>
          <w:szCs w:val="28"/>
          <w:lang w:val="en-US"/>
        </w:rPr>
      </w:pPr>
      <w:r>
        <w:rPr>
          <w:rFonts w:cs="Arial Black" w:ascii="Arial Black" w:hAnsi="Arial Black"/>
          <w:color w:val="990033"/>
          <w:sz w:val="28"/>
          <w:szCs w:val="28"/>
          <w:lang w:val="en-U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" w:hRule="atLeast"/>
        </w:trPr>
        <w:tc>
          <w:tcPr>
            <w:tcW w:w="1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La Polisportiva Arenzano Sezione Atletica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organizza la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  <w:t>29a edizione di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Arial Black" w:hAnsi="Arial Black" w:cs="Arial Black"/>
                <w:color w:val="990033"/>
                <w:sz w:val="60"/>
                <w:szCs w:val="60"/>
                <w:lang w:val="en-US"/>
              </w:rPr>
            </w:pPr>
            <w:r>
              <w:rPr>
                <w:rFonts w:cs="Arial Black" w:ascii="Arial Black" w:hAnsi="Arial Black"/>
                <w:color w:val="990033"/>
                <w:sz w:val="60"/>
                <w:szCs w:val="60"/>
                <w:lang w:val="en-US"/>
              </w:rPr>
              <w:t>“</w:t>
            </w:r>
            <w:r>
              <w:rPr>
                <w:rFonts w:eastAsia="Arial Black" w:cs="Arial Black" w:ascii="Arial Black" w:hAnsi="Arial Black"/>
                <w:color w:val="990033"/>
                <w:sz w:val="60"/>
                <w:szCs w:val="6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990033"/>
                <w:sz w:val="60"/>
                <w:szCs w:val="60"/>
                <w:lang w:val="en-US"/>
              </w:rPr>
              <w:t>UNA CORSA PER LA VITA “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color w:val="990033"/>
                <w:sz w:val="36"/>
                <w:szCs w:val="36"/>
                <w:lang w:val="en-US"/>
              </w:rPr>
              <w:t>Domenica  12 FEBBRAIO 2017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Arial Black" w:hAnsi="Arial Black" w:cs="Arial Black"/>
                <w:color w:val="990033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color w:val="990033"/>
                <w:sz w:val="20"/>
                <w:szCs w:val="20"/>
                <w:lang w:val="en-US"/>
              </w:rPr>
              <w:t>CORSA PODISTICA COMPETITIVA SU PERCORSO PANORAMICO DI CIRCA 10 KM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Arial Black" w:hAnsi="Arial Black" w:cs="Arial Black"/>
                <w:color w:val="990033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990033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VA DI APERTURA DEL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  <w:lang w:val="en-US"/>
              </w:rPr>
              <w:t>GRAND PRIX UISP 2017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 cura di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UISP GENOVA – ATLETICA LEGGERA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a manifestazione è riservata ai tesserati UISP e/o FIDAL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n regola con le vigenti norme in materia di tutela sanitaria per la pratica sportiva agonistica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trovo c/o CROCE ROSSA ITALIANA Comitato di Arenzano</w:t>
            </w:r>
            <w:r>
              <w:rPr>
                <w:rFonts w:cs="Calibri" w:ascii="Calibri" w:hAnsi="Calibri"/>
                <w:lang w:val="en-US"/>
              </w:rPr>
              <w:t>, Via Negrotto Cambiaso,6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scrizioni dalle ore 8.00 alle ore 9.15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artenza alle ore 9,30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Quota d’iscrizione euro 5.00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color w:val="990033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990033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VERRANNO PREMIATI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 PRIMI TRE CLASSIFICATI ASSOLUTI MASCHILI E FEMMINILI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 PRIMI TRE CLASSIFICATI DELLE SEGUENTI CATEGORIE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ASCHILI: 16/29 30/39 40/44 45/49 50/54 55/59 60/64 65/69 70 e oltre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autoSpaceDE w:val="false"/>
              <w:ind w:right="-80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FEMMINILI: 16/39 40/49 50/59 60 e oltre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I PRIMI 4 GRUPPI NUMEROSI OGGETTI D’ARTE O COPPE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GADGET PER I PRIMI 150 ISCRITTI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’intero ricavato della manifestazione sarà devoluto alla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US"/>
              </w:rPr>
              <w:t>CROCE ROSSA ITALIANA Comitato di Arenzano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ottolineando l’importanza della manifestazione, gli organizzatori ringraziano anticipatamente tutti i partecipanti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FO:</w:t>
            </w:r>
          </w:p>
          <w:p>
            <w:pPr>
              <w:pStyle w:val="Normal"/>
              <w:autoSpaceDE w:val="false"/>
              <w:ind w:right="-80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RCO PARODI 3463131149 - GIAN PIERO CHESSA 3496046431 - LAZZARO VALLARINO 3472351549</w:t>
            </w:r>
          </w:p>
          <w:p>
            <w:pPr>
              <w:pStyle w:val="Normal"/>
              <w:autoSpaceDE w:val="false"/>
              <w:ind w:right="-802" w:hanging="0"/>
              <w:rPr>
                <w:rFonts w:ascii="Calibri" w:hAnsi="Calibri" w:cs="Calibri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                                     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.poliarenzano.altervista.org</w:t>
              </w:r>
            </w:hyperlink>
          </w:p>
          <w:p>
            <w:pPr>
              <w:pStyle w:val="Normal"/>
              <w:autoSpaceDE w:val="false"/>
              <w:ind w:right="-80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  <w:t>LA MANIFESTAZIONE AVRA LUOGO CON  QULSIASI CONDIZIONE  DI TEMPO  FATTA SALVA L’ALLERTA METEO ROSSA</w:t>
            </w:r>
          </w:p>
        </w:tc>
      </w:tr>
    </w:tbl>
    <w:p>
      <w:pPr>
        <w:pStyle w:val="Normal"/>
        <w:ind w:right="-1008" w:hanging="0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oliarenzano.altervist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1:00Z</dcterms:created>
  <dc:creator>Marci Parodi</dc:creator>
  <dc:description/>
  <cp:keywords/>
  <dc:language>en-US</dc:language>
  <cp:lastModifiedBy>Ridolfi Riccardo</cp:lastModifiedBy>
  <dcterms:modified xsi:type="dcterms:W3CDTF">2017-02-03T13:01:00Z</dcterms:modified>
  <cp:revision>2</cp:revision>
  <dc:subject/>
  <dc:title>ORGANIZZAZIONE</dc:title>
</cp:coreProperties>
</file>