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ssociazione Sportiva Dilettantistica Happy Runner Club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onvocazione Assemblea dei Soci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ano, 24/11/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orma dello Statuto dell’Associazione Sportiva Dilettantistica Happy Runner Club, articoli 6 e 14, viene convocata l’Assemblea dei soci, in prima convocazione per il giorno 10/12/13 alle ore 16:00 a Milano, via Novara 282 e in seconda convocazione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t>il giorno martedi 10 dicembre 2013, ore 19:00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br/>
        <w:br/>
        <w:t xml:space="preserve">a Milano, </w:t>
      </w:r>
      <w:r>
        <w:rPr>
          <w:rFonts w:cs="Arial" w:ascii="Arial" w:hAnsi="Arial"/>
          <w:color w:val="000000"/>
        </w:rPr>
        <w:t>via Novara 282, presso “Akkademia2”, con il seguente ordine del giorno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approvazione Bilancio 2012, 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approvazione Budget 2014 – ratifica quote sociali 2014, 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innovo cariche sociali,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varie ed eventuali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relativa documentazione sara’ caricata sul si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</w:rPr>
          <w:t xml:space="preserve">i aspettiamo ! 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4980" w:firstLine="684"/>
        <w:rPr>
          <w:rFonts w:ascii="Arial" w:hAnsi="Arial" w:cs="Arial"/>
        </w:rPr>
      </w:pPr>
      <w:r>
        <w:rPr>
          <w:rFonts w:cs="Arial" w:ascii="Arial" w:hAnsi="Arial"/>
        </w:rPr>
        <w:t xml:space="preserve">Il Presidente </w:t>
      </w:r>
    </w:p>
    <w:p>
      <w:pPr>
        <w:pStyle w:val="Normal"/>
        <w:ind w:left="6024" w:hanging="360"/>
        <w:rPr>
          <w:rFonts w:ascii="Arial" w:hAnsi="Arial" w:cs="Arial"/>
        </w:rPr>
      </w:pPr>
      <w:r>
        <w:rPr>
          <w:rFonts w:cs="Arial" w:ascii="Arial" w:hAnsi="Arial"/>
        </w:rPr>
        <w:t>paolo talenti</w:t>
      </w:r>
    </w:p>
    <w:p>
      <w:pPr>
        <w:pStyle w:val="Normal"/>
        <w:ind w:left="6024" w:hanging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28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ssociazione Sportiva Dilettantistica Happy Runner Club  -   CF:  9744894015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Associazione Sportiva Dilettantistica Happy Runner Club – CF: 97448940151 – P.IVA 02562260360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happyrunne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1600200</wp:posOffset>
          </wp:positionH>
          <wp:positionV relativeFrom="paragraph">
            <wp:posOffset>107315</wp:posOffset>
          </wp:positionV>
          <wp:extent cx="2743200" cy="1149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ppyrunner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9:54:00Z</dcterms:created>
  <dc:creator>MCD</dc:creator>
  <dc:description/>
  <cp:keywords/>
  <dc:language>en-US</dc:language>
  <cp:lastModifiedBy>Talenti</cp:lastModifiedBy>
  <cp:lastPrinted>2009-03-09T21:59:00Z</cp:lastPrinted>
  <dcterms:modified xsi:type="dcterms:W3CDTF">2013-11-24T11:42:00Z</dcterms:modified>
  <cp:revision>6</cp:revision>
  <dc:subject/>
  <dc:title>REGOLAMENTO AZIENDALE – FantaMondo srl</dc:title>
</cp:coreProperties>
</file>